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7"/>
      </w:tblGrid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.Viešųjų darbų pobūdžiai:</w:t>
            </w:r>
          </w:p>
          <w:p>
            <w:pPr>
              <w:pStyle w:val="Normal"/>
              <w:rPr/>
            </w:pPr>
            <w:r>
              <w:rPr/>
              <w:t>(tiksliai pagal Rokiškio rajono savivaldybės tarybos patvirtintą viešųjų darbų sąrašą 2016 metam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tbl>
            <w:tblPr>
              <w:tblW w:w="6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darbdavio pavadinimas, kodas, adresas, telefonas 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žimtumo didinimo  programos  atrankos komisij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ŽIMTUMO DIDINIMO PROGRAMOS  DARBŲ ORGANIZAVIM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IŠKA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-3652" w:hanging="0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  <w:t>(rašyti konkrečius pobūdžius, taip kaip jie suformuluoti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  <w:t xml:space="preserve">Savivaldybės programoje. Jie turi sutapti su sąmatos 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  <w:t xml:space="preserve">pirma grafa. Jei Jūsų nurodytas pobūdis neatitiks 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  <w:t xml:space="preserve">savivaldybės patvirtinto – paraiška bus atmesta. Galima 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  <w:t xml:space="preserve">surašyti  kelis pobūdžius) (Turi sutapti su sąmatos 1 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  <w:t>stulpel.)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Planuojami atlikti darbai ir jų apimtys:</w:t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8"/>
                <w:szCs w:val="28"/>
              </w:rPr>
            </w:pPr>
            <w:r>
              <w:rPr>
                <w:i/>
                <w:color w:val="7F7F7F"/>
                <w:sz w:val="28"/>
                <w:szCs w:val="28"/>
              </w:rPr>
              <w:t xml:space="preserve"> </w:t>
            </w:r>
            <w:r>
              <w:rPr>
                <w:i/>
                <w:color w:val="7F7F7F"/>
                <w:sz w:val="28"/>
                <w:szCs w:val="28"/>
              </w:rPr>
              <w:t>(įvardinti konkrečius darbus, nurodant metrus, vienetus, plotus, vietoves ir t.t. – kiek ir kokių darbų bus atlikta)</w:t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F7F7F"/>
                <w:sz w:val="28"/>
                <w:szCs w:val="28"/>
              </w:rPr>
            </w:pPr>
            <w:r>
              <w:rPr>
                <w:i/>
                <w:color w:val="7F7F7F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Darbų vykdymo laikas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8"/>
                <w:szCs w:val="28"/>
              </w:rPr>
            </w:pPr>
            <w:r>
              <w:rPr>
                <w:i/>
                <w:color w:val="7F7F7F"/>
                <w:sz w:val="28"/>
                <w:szCs w:val="28"/>
              </w:rPr>
              <w:t>(„nuo – iki“ visam antram pusmečiui)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4.Darbų atlikimo vieta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8"/>
                <w:szCs w:val="28"/>
              </w:rPr>
            </w:pPr>
            <w:r>
              <w:rPr>
                <w:i/>
                <w:color w:val="7F7F7F"/>
                <w:sz w:val="28"/>
                <w:szCs w:val="28"/>
              </w:rPr>
              <w:t>(konkretus miestelis, kaimas, seniūnija) (pvz. Rokiškio miesto seniūnija)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7F7F7F"/>
                <w:sz w:val="28"/>
                <w:szCs w:val="28"/>
                <w:u w:val="single"/>
              </w:rPr>
            </w:pPr>
            <w:r>
              <w:rPr>
                <w:i/>
                <w:color w:val="7F7F7F"/>
                <w:sz w:val="28"/>
                <w:szCs w:val="28"/>
                <w:u w:val="single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5.Planuojamas dalyvių skaičius per visą  laikotarpį:</w:t>
            </w:r>
          </w:p>
          <w:p>
            <w:pPr>
              <w:pStyle w:val="Normal"/>
              <w:rPr/>
            </w:pPr>
            <w:r>
              <w:rPr/>
              <w:t>(vid. vieno asmens dalyvavimo trukmė 4 mė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8"/>
                <w:szCs w:val="28"/>
              </w:rPr>
            </w:pPr>
            <w:r>
              <w:rPr>
                <w:i/>
                <w:color w:val="7F7F7F"/>
                <w:sz w:val="28"/>
                <w:szCs w:val="28"/>
              </w:rPr>
              <w:t>(kaip sąmatos 5 stulp. ) -  kiek asmenų per visą laikotarpį bus priimti į darbą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7F7F7F"/>
                <w:sz w:val="28"/>
                <w:szCs w:val="28"/>
              </w:rPr>
            </w:pPr>
            <w:r>
              <w:rPr>
                <w:i/>
                <w:color w:val="7F7F7F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valifikaciniai reikalavimai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8"/>
                <w:szCs w:val="28"/>
              </w:rPr>
            </w:pPr>
            <w:r>
              <w:rPr>
                <w:i/>
                <w:color w:val="7F7F7F"/>
                <w:sz w:val="28"/>
                <w:szCs w:val="28"/>
              </w:rPr>
              <w:t xml:space="preserve">(Pvz. nekeliami) – jei rašysite kažkokius reikalavimus, 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7F7F7F"/>
                <w:sz w:val="28"/>
                <w:szCs w:val="28"/>
                <w:u w:val="single"/>
              </w:rPr>
            </w:pPr>
            <w:r>
              <w:rPr>
                <w:i/>
                <w:color w:val="7F7F7F"/>
                <w:sz w:val="28"/>
                <w:szCs w:val="28"/>
                <w:u w:val="single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8"/>
                <w:szCs w:val="28"/>
              </w:rPr>
            </w:pPr>
            <w:r>
              <w:rPr>
                <w:i/>
                <w:color w:val="7F7F7F"/>
                <w:sz w:val="28"/>
                <w:szCs w:val="28"/>
              </w:rPr>
              <w:t>tuomet nurodykite kiek tokios ar kitokios profesijos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7F7F7F"/>
                <w:sz w:val="28"/>
                <w:szCs w:val="28"/>
                <w:u w:val="single"/>
              </w:rPr>
            </w:pPr>
            <w:r>
              <w:rPr>
                <w:i/>
                <w:color w:val="7F7F7F"/>
                <w:sz w:val="28"/>
                <w:szCs w:val="28"/>
                <w:u w:val="single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 w:val="28"/>
                <w:szCs w:val="28"/>
              </w:rPr>
            </w:pPr>
            <w:r>
              <w:rPr>
                <w:i/>
                <w:color w:val="7F7F7F"/>
                <w:sz w:val="28"/>
                <w:szCs w:val="28"/>
              </w:rPr>
              <w:t>asmenų reikės per laikotarpį.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7F7F7F"/>
                <w:sz w:val="28"/>
                <w:szCs w:val="28"/>
                <w:u w:val="single"/>
              </w:rPr>
            </w:pPr>
            <w:r>
              <w:rPr>
                <w:i/>
                <w:color w:val="7F7F7F"/>
                <w:sz w:val="28"/>
                <w:szCs w:val="28"/>
                <w:u w:val="single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ėšų poreikis, viso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7F7F7F"/>
                <w:sz w:val="28"/>
                <w:szCs w:val="28"/>
              </w:rPr>
              <w:t>(kaip sąmatos 7 stulp.)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(pagal sąmatą)</w:t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Galimybė dalyvauti priemonėje:</w:t>
            </w:r>
          </w:p>
          <w:p>
            <w:pPr>
              <w:pStyle w:val="Normal"/>
              <w:rPr/>
            </w:pPr>
            <w:r>
              <w:rPr/>
              <w:t>(rašyti konkretų kiekvienos grupės asmenų skaičių arba procentą  nuo visų dalyvi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galaikiams bedarbiams: </w:t>
            </w:r>
            <w:r>
              <w:rPr>
                <w:color w:val="FF0000"/>
                <w:sz w:val="24"/>
                <w:szCs w:val="24"/>
              </w:rPr>
              <w:t>kiekvienoje eilutėje BŪTINAI nurodykite, kiek tokių asmenų (skaičiumi ar procentais, parašymas „Taip“ yra nevertinamas, prilyginama „o“ balų, neparašymas nieko – vertinama „0“ balų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mo bedarbiams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 amžiaus bedarbiams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imui iki 29 m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menims su negalia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valifikuoti asmenys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Galimybė asmenims po viešųjų darbų pasilikti nuolatiniam darbui:</w:t>
            </w:r>
          </w:p>
          <w:p>
            <w:pPr>
              <w:pStyle w:val="Normal"/>
              <w:rPr/>
            </w:pPr>
            <w:r>
              <w:rPr/>
              <w:t>(rašyti konkretų asmenų skaičių arba procentą nuo visų dalyvi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  <w:t xml:space="preserve">(Rašykite labai atsakingai, nes įsipareigojimas įrašomas 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  <w:t>į sutartį ir bus sekamas jo vykdymas)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7"/>
      </w:tblGrid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Galimybė asmenims po viešųjų darbų pasilikti įmonėja pagal terminuotą darbo sutartį ne trumpesniam kaip 3 mėn. laikotarpiui:</w:t>
            </w:r>
          </w:p>
          <w:p>
            <w:pPr>
              <w:pStyle w:val="Normal"/>
              <w:rPr/>
            </w:pPr>
            <w:r>
              <w:rPr/>
              <w:t>(rašyti konkretų asmenų skaičių arba procentą nuo visų dalyvi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  <w:t xml:space="preserve">(Rašykite labai atsakingai, nes įsipareigojimas įrašomas 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  <w:t>į sutartį ir bus sekamas jo vykdymas)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arbų socialinė nauda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2693"/>
        <w:gridCol w:w="425"/>
        <w:gridCol w:w="4111"/>
      </w:tblGrid>
      <w:tr>
        <w:trPr>
          <w:trHeight w:val="1979" w:hRule="atLeast"/>
          <w:cantSplit w:val="true"/>
        </w:trPr>
        <w:tc>
          <w:tcPr>
            <w:tcW w:w="10349" w:type="dxa"/>
            <w:gridSpan w:val="5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Įmonės vadovas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parašas)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vardas, pavardė)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yr.buhalteris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parašas)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vardas, pavardė)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.V.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32:00Z</dcterms:created>
  <dc:creator>Audrius Kublickas</dc:creator>
  <dc:description/>
  <cp:keywords/>
  <dc:language>en-US</dc:language>
  <cp:lastModifiedBy>Asta Zakareviciene</cp:lastModifiedBy>
  <cp:lastPrinted>2014-12-01T11:00:00Z</cp:lastPrinted>
  <dcterms:modified xsi:type="dcterms:W3CDTF">2017-07-10T13:33:00Z</dcterms:modified>
  <cp:revision>3</cp:revision>
  <dc:subject/>
  <dc:title>PARAIŠKA</dc:title>
</cp:coreProperties>
</file>